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MT;Times New Roman" w:hAnsi="Centaur MT;Times New Roman" w:cs="Centaur MT;Times New Roman"/>
        </w:rPr>
      </w:pPr>
      <w:r>
        <w:rPr>
          <w:rFonts w:cs="Centaur MT;Times New Roman" w:ascii="Centaur MT;Times New Roman" w:hAnsi="Centaur MT;Times New Roman"/>
        </w:rPr>
        <w:t>Roland Günter</w:t>
      </w:r>
    </w:p>
    <w:p>
      <w:pPr>
        <w:pStyle w:val="Normal"/>
        <w:rPr>
          <w:rFonts w:ascii="Centaur MT;Times New Roman" w:hAnsi="Centaur MT;Times New Roman" w:cs="Centaur MT;Times New Roman"/>
        </w:rPr>
      </w:pPr>
      <w:r>
        <w:rPr>
          <w:rFonts w:cs="Centaur MT;Times New Roman" w:ascii="Centaur MT;Times New Roman" w:hAnsi="Centaur MT;Times New Roman"/>
        </w:rPr>
      </w:r>
    </w:p>
    <w:p>
      <w:pPr>
        <w:pStyle w:val="Heading1"/>
        <w:ind w:left="0" w:right="0" w:firstLine="300"/>
        <w:rPr>
          <w:rFonts w:ascii="Centaur MT;Times New Roman" w:hAnsi="Centaur MT;Times New Roman" w:cs="Centaur MT;Times New Roman"/>
        </w:rPr>
      </w:pPr>
      <w:r>
        <w:rPr/>
        <w:t>Das Bauhaus in Dessau - Symbol aller Künste</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r>
    </w:p>
    <w:p>
      <w:pPr>
        <w:pStyle w:val="Heading1"/>
        <w:ind w:left="0" w:right="0" w:firstLine="300"/>
        <w:rPr>
          <w:rFonts w:ascii="Centaur MT;Times New Roman" w:hAnsi="Centaur MT;Times New Roman" w:cs="Centaur MT;Times New Roman"/>
        </w:rPr>
      </w:pPr>
      <w:r>
        <w:rPr>
          <w:rFonts w:cs="Times;Times New Roman" w:ascii="Times;Times New Roman" w:hAnsi="Times;Times New Roman"/>
        </w:rPr>
        <w:t>Das Bauhaus</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1998 ca. Vortrag</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 Journalistin Nelly Schwalacher 1927: "Ein Riesenlichtkubus: das neue Gebäude des Bauhauses. . . . wirkt . . . als Konzentationspunkt allen Lichtes, aller Helle. Glas, Glas, und dort, wo Wänd aufsteigen, strahlen sie ihre blendende weiße Farbe aus. Ich habe noch nie einen solchen Lichtreflektor gesehen. Und die Schwere der Wände hebt sich . . . auf . . . "</w:t>
      </w:r>
      <w:r>
        <w:rPr>
          <w:rStyle w:val="Funotenzeichen"/>
          <w:rStyle w:val="FootnoteAnchor"/>
        </w:rPr>
        <w:footnoteReference w:id="2"/>
      </w:r>
      <w:r>
        <w:rPr>
          <w:rFonts w:cs="Centaur MT;Times New Roman" w:ascii="Centaur MT;Times New Roman" w:hAnsi="Centaur MT;Times New Roman"/>
        </w:rPr>
        <w:t xml:space="preserv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Gebäude schließt sich nicht gegen den umliegenden Raum ab. Der Außenraum durchflutet den Innenraum. Und der Innenraum erweitert sich zum Außenraum.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Und in seiner Form greift es geradezu propellerartig in den Raum aus.</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lke Mittmann hat dies mit dem Phänomen Elektrizität verglichen. Tatsächlich steht dieser Gebäude-Komplex für Licht, Raum, Energi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as Bauhaus hat keine Vorder- und Rückseiten mehr, son</w:t>
        <w:softHyphen/>
        <w:t>dern ist rundherum d. h. überall interessant.</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Gropius 1930: "Ein aus dem heutigen Geist entstandener Bau wendet sich von den repräsentativen Erscheinungs</w:t>
        <w:softHyphen/>
        <w:t>for</w:t>
        <w:softHyphen/>
        <w:t>men der Symmetriefas</w:t>
        <w:softHyphen/>
        <w:t>sa</w:t>
        <w:softHyphen/>
        <w:t>de ab. Man muß sonst um diesen Bau herumgehen, um seine Körperlich</w:t>
        <w:softHyphen/>
        <w:t>keit und die Funktion seiner Glieder zu erfassen."</w:t>
      </w:r>
      <w:r>
        <w:rPr>
          <w:rStyle w:val="Funotenzeichen"/>
          <w:rStyle w:val="FootnoteAnchor"/>
        </w:rPr>
        <w:footnoteReference w:id="3"/>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Bauhaus-Idee</w:t>
      </w:r>
      <w:r>
        <w:rPr>
          <w:rFonts w:cs="Centaur MT;Times New Roman" w:ascii="Centaur MT;Times New Roman" w:hAnsi="Centaur MT;Times New Roman"/>
        </w:rPr>
        <w:t>. 1919 gründet Walter Gropius das Bauhaus.</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Er ist seit 1910 Mitglied im Deutschen Werkbund - ebenso wie sein früher Mentor Peter Behrens, der künstlerische Berater der Zukunfts-Industrie, des Elektrizi</w:t>
        <w:softHyphen/>
        <w:t>täts-Konzerns AEG. Behrens entwickelte eine eige</w:t>
        <w:softHyphen/>
        <w:t>ne Ästhetik der Indu</w:t>
        <w:softHyphen/>
        <w:t>strie: aus industriellen Materialien und Pro</w:t>
        <w:softHyphen/>
        <w:t>zess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für steht beispielhaft auch das Bauhaus.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gleiche Ziel hat Gropius: Technik und Kunst sollen zu einer Einheit geführt werd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as grundziel für den aufbau des bauhauses war die syntese alles künstlerischen schaffens zur einheit, die vereinigung aller werkkünst</w:t>
        <w:softHyphen/>
        <w:t>lerischen und technischen disziplinen zu einer neuen baukunst als deren unablösbare bestandteil, zu einer baukunst also, die dem lebendigen leben dient."</w:t>
      </w:r>
      <w:r>
        <w:rPr>
          <w:rStyle w:val="Funotenzeichen"/>
          <w:rStyle w:val="FootnoteAnchor"/>
        </w:rPr>
        <w:footnoteReference w:id="4"/>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as Gleiche gilt für das immense Spektrum der Bauhaus-Produk</w:t>
        <w:softHyphen/>
        <w:t xml:space="preserve">tionen: in Objekten, Möbeln, Bildern, Fotografien, Grafik, Skulptur, Textil.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 Idee versucht, in jeder Hinsicht, ganzheitlich zu sei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Und sie hat in vielen Ebenen eine sozialkulturelle Orientierung.</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b/>
        </w:rPr>
        <w:t>Lebens-Gemeinschaft</w:t>
      </w:r>
      <w:r>
        <w:rPr>
          <w:rFonts w:cs="Centaur MT;Times New Roman" w:ascii="Centaur MT;Times New Roman" w:hAnsi="Centaur MT;Times New Roman"/>
        </w:rPr>
        <w:t>. Der Gebäude-Komplex des Bauhauses ist ein Mikrokosmos: beisammen sind Wohnen, Essen,  Arbeiten, Lernen, Unter</w:t>
        <w:softHyphen/>
        <w:t>haltung. Von der ersten Stunde an besitzt das Bauhaus ein Atelier-Haus für Studierende. Es ist das erste Studenten-Wohnheim einer Hochschule in Deutsch</w:t>
        <w:softHyphen/>
        <w:t xml:space="preserve">land.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Gesamt-Werk</w:t>
      </w:r>
      <w:r>
        <w:rPr>
          <w:rFonts w:cs="Centaur MT;Times New Roman" w:ascii="Centaur MT;Times New Roman" w:hAnsi="Centaur MT;Times New Roman"/>
        </w:rPr>
        <w:t>. Gropius intendiert ein "Gesamtwerk."</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Walter Gropius (1930): "der bauende mensch muß über technisches können hinaus die besonderen gestaltungsfragen [!] des raumes kennen. deren mittel entspringen den natürlichen fysiologischen [!] tatsachen des genus menschen." Und kritisch gegen den damaligen Zeit-Geist fügt er hinzu: diese Menschlichkeit ist "den sekundären [!] forderungen der rasse, der nati</w:t>
        <w:softHyphen/>
        <w:t>on, des individuums übergeordnet [!]."</w:t>
      </w:r>
      <w:r>
        <w:rPr>
          <w:rStyle w:val="Funotenzeichen"/>
          <w:rStyle w:val="FootnoteAnchor"/>
        </w:rPr>
        <w:footnoteReference w:id="5"/>
      </w:r>
      <w:r>
        <w:rPr>
          <w:rFonts w:cs="Centaur MT;Times New Roman" w:ascii="Centaur MT;Times New Roman" w:hAnsi="Centaur MT;Times New Roman"/>
          <w:sz w:val="18"/>
        </w:rPr>
        <w:t xml:space="preserv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Funktions-Bereiche</w:t>
      </w:r>
      <w:r>
        <w:rPr>
          <w:rFonts w:cs="Centaur MT;Times New Roman" w:ascii="Centaur MT;Times New Roman" w:hAnsi="Centaur MT;Times New Roman"/>
        </w:rPr>
        <w:t>. In diesem ausgedehnten Gebäude-Kom</w:t>
        <w:softHyphen/>
        <w:t>plex gibt es sechs Bereiche:</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er West-Flügel ist das Fachschul-Gebäude für die Technische Lehr</w:t>
        <w:softHyphen/>
        <w:t xml:space="preserve">anstal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in zweiter Teil ist der Werkstätten-Trak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Ein dritter Teil ist das Atelier-Haus. Über dem Küchen-Geschoß gibt es in drei Stockwerken 24 Ateliers, denen Studenten gleichzeitig wohn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nn kommen zwei außerordentlich interessante Verbindungs-Trakte hinzu.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er Brücken-Trakt nimmt die Verwaltungen der Fachschule und des Bauhauses auf. Im oberen Geschoß ist das Privat-Atelier "Baubüro Gropius" insgeheim bereits die geplante Architektur-Abteilung. Auch wenn die Architektur noch keine Abteilung ist, steht auch das Gropius-Büro dafür, daß alle Gestaltung im Bauhaus als Grundlage ein architektoni</w:t>
        <w:softHyphen/>
        <w:t xml:space="preserve">sches Denken ha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Der Aula-Trakt verbindet Werkstatt-Bau, Brückenbau und Atelier-Haus. Im Inneren zusammengebunden sind Aula, Bühne und Speise-Saal. Die Bühne kann nach zwei Seiten geöffnet werden: zur Aula und zum Speise-Saal. Speise-Saal, Aula und Foyer bilden eine Fest-Ebene. An der Süd-Seite erschließt die große Terrasse den Blick auf einen großen "sport</w:t>
        <w:softHyphen/>
        <w:t>spielplatz."</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Glas und Eisen</w:t>
      </w:r>
      <w:r>
        <w:rPr>
          <w:rFonts w:cs="Centaur MT;Times New Roman" w:ascii="Centaur MT;Times New Roman" w:hAnsi="Centaur MT;Times New Roman"/>
        </w:rPr>
        <w:t>. Die wichtigen Stoffe, aus denen der Bau besteht, stam</w:t>
        <w:softHyphen/>
        <w:t>men aus der industriellen Produktion: Im Inneren Beton, im Äuße</w:t>
        <w:softHyphen/>
        <w:t xml:space="preserve">ren Eisen-Stäbe und Glas. Aus dem Industrie-Prozeß stammen: das Hauchdünne, Hauchfeine, das gewalzt erscheinende Glatte, das Gestanzt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alter Gropius (1930): "die moderne baukunst hat hand in hand mit der technik ein charakteristisches gesicht entwickelt, das von der alten handwerklichen baukunst erheblich abweicht. . . .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en schöpferisch arbeitenden architekten interessiert es in erster linie, neue funktionen [!] aufzudecken [!] und sie technisch [!] und gestalterisch [!] zu bewältigen."</w:t>
      </w:r>
      <w:r>
        <w:rPr>
          <w:rStyle w:val="Funotenzeichen"/>
          <w:rStyle w:val="FootnoteAnchor"/>
        </w:rPr>
        <w:footnoteReference w:id="6"/>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ieviel hat die moderne Technik beigetragen zu der entscheidenden Wiedergeburt der Architektur und zu der Geschwindigkeit, mit der sie sich entwickelte! Unsere neuen technischen Mittel haben die vollen Ziegelwände in dünne Pfeiler aufgelöst, mit dem Ziel größtmöglicher Ersparnis an Gewicht, Transportmasse und Raum.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Neue künstliche, synthetische Baustoffe - Stahl, Beton, Glas - treten an die Stelle traditioneller Rohmateriali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Qualitative Höchststeigerung der Materialfestigkeit machte es möglich, leichtere, fast schwebende Gebäude zu konstruieren, was früher technisch unmöglich war.</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Allein diese gewaltige Ersparnis an tragender Masse war schon eine Revolution in der Architektur.</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Eines der wesentlichsten Merkmale der neuen Bautechnik beruht darin, . . . die Last des ganzen Gebäudes auf ein Stützenskelett aus Stahl oder Beton zu verleg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 . Die Wände sind lediglich eine Schutzhaut . . .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 . führt konsequent zu sich steigernder Vergrößerung der Wandöffnungen, die das Tageslicht ungehemmt einströmen lass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 . . tritt logisch das . . . Fensterband, . . .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spielt das Glas eine immer stärkere Rolle. Seine leichte, schwebende, . . . Stofflichkeit . . . . "</w:t>
      </w:r>
      <w:r>
        <w:rPr>
          <w:rStyle w:val="Funotenzeichen"/>
          <w:rStyle w:val="FootnoteAnchor"/>
        </w:rPr>
        <w:footnoteReference w:id="7"/>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Imaginäre Fläche</w:t>
      </w:r>
      <w:r>
        <w:rPr>
          <w:rFonts w:cs="Centaur MT;Times New Roman" w:ascii="Centaur MT;Times New Roman" w:hAnsi="Centaur MT;Times New Roman"/>
        </w:rPr>
        <w:t xml:space="preserve">. Die weißen Wände sind Flächen, die sich nicht greifen und tasten lass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Sie leucht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Sie sind Lich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Imaginäre Fläc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Netz-Gitter</w:t>
      </w:r>
      <w:r>
        <w:rPr>
          <w:rFonts w:cs="Centaur MT;Times New Roman" w:ascii="Centaur MT;Times New Roman" w:hAnsi="Centaur MT;Times New Roman"/>
        </w:rPr>
        <w:t>. Die Fenster haben nicht die üblichen Teilun</w:t>
        <w:softHyphen/>
        <w:t xml:space="preserve">gen, sondern ein ganz andere Gliederung: Schwarze Eisenstäbe bilden ein Gitter. Es sieht aus wie ein Netz.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se Netzgitter erscheinen flächi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e Netzgitter-Flächen führen die imagi</w:t>
        <w:softHyphen/>
        <w:t xml:space="preserve">näre weiße Fläche weiter - nun in Form von Fenster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Auch sie sind Licht-Bänd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Zusammengebundene Gegensätze</w:t>
      </w:r>
      <w:r>
        <w:rPr>
          <w:rFonts w:cs="Centaur MT;Times New Roman" w:ascii="Centaur MT;Times New Roman" w:hAnsi="Centaur MT;Times New Roman"/>
        </w:rPr>
        <w:t xml:space="preserve">. So sind die Fenster einerseits durch ihr Glas transparen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Anderer</w:t>
        <w:softHyphen/>
        <w:t xml:space="preserve">seits aber ist diese Transparenz an die imaginäre Flächigkeit gebund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uch die weißen Flächen haben Transparenz.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Der Zuschauer denkt: Hier sind in der raffiniertesten Weise Gegensät</w:t>
        <w:softHyphen/>
        <w:t>ze zusammengefügt: das Elementare der klarsten Ordnung, die sich in der Fläche ausdrückt - und zugleich das Geheimnisvolle der Transpa</w:t>
        <w:softHyphen/>
        <w:t xml:space="preserve">renz, das nicht faßbar is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Poetik</w:t>
      </w:r>
      <w:r>
        <w:rPr>
          <w:rFonts w:cs="Centaur MT;Times New Roman" w:ascii="Centaur MT;Times New Roman" w:hAnsi="Centaur MT;Times New Roman"/>
        </w:rPr>
        <w:t xml:space="preserve">. Diese Transparenz wirkt poetisch.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sie poetisiert auch die Ordnung.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Dem Zuschauer geht auf, warum viele Nachkriegs-Bauten, die dem Einfluß des Bauhauses zugeschrieben wurden, fast nichts mit ihm zu tun haben. Sie trivialisierten es. Ihre Entwerfer haben nicht mitgelernt, was diese Poetik am Dessauer Bauhaus is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Licht</w:t>
      </w:r>
      <w:r>
        <w:rPr>
          <w:rFonts w:cs="Centaur MT;Times New Roman" w:ascii="Centaur MT;Times New Roman" w:hAnsi="Centaur MT;Times New Roman"/>
        </w:rPr>
        <w:t xml:space="preserve">. Nicht mehr Körper, sondern Raum aus Licht ist die Substanz dieses Baues.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 ist ein völlig anderes Konzept als es Jahrhunderte lang die Archi</w:t>
        <w:softHyphen/>
        <w:t xml:space="preserve">tektur bestimmt hatte. Das Thema hat sich fundamental verändert: es handelt nicht mehr von festen Körpern, sondern von Strömen und Strahl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Licht der Sonne wird wie Elektrizität interpretier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Laszlo Moholy-Nagy läßt diese Idee des Licht-Raumes eskalieren in einem Licht-Objek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as Schweben</w:t>
      </w:r>
      <w:r>
        <w:rPr>
          <w:rFonts w:cs="Centaur MT;Times New Roman" w:ascii="Centaur MT;Times New Roman" w:hAnsi="Centaur MT;Times New Roman"/>
        </w:rPr>
        <w:t xml:space="preserve">. Zum Licht-Raum gehört, daß er schweb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er Offenheit in der Horizontalen entspricht eine Art Offenheit in der Vertikal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Tatsächlich scheinen die Kuben vor den Augen des Zuschauers vom Boden abzuheben und zu schweb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ses Schweben ist eine Umkehrung der traditionellen Gestaltung von Baumassen, die dem Prinzip der &gt;Schwerkraft-Ästhetik&lt; folgt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ie ist dieses Schweben gestalte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Mit einem Kunst-Griff: Das Sockelgeschoß, nur wenig in der Erde, ist durch sein Grau unauffällig. Und es ist leicht eingezo</w:t>
        <w:softHyphen/>
        <w:t>gen, d. h. weniger breit. Dies ordnet unter.</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So entzieht es sich der Greifbar</w:t>
        <w:softHyphen/>
        <w:t xml:space="preserve">kei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Gebäude wirkt leicht und schwebend, als ob es atme, als ob es Luft holt und sacht abheb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Das ist völlig ungewöhnlich, denkt der Zuschauer, wenn ich dies mit der gesam</w:t>
        <w:softHyphen/>
        <w:t xml:space="preserve">ten Tradition an Hausbau vergleiche, soweit ich sie kenne.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b/>
        </w:rPr>
        <w:t>Die gegensätzlichen Großformen</w:t>
      </w:r>
      <w:r>
        <w:rPr>
          <w:rFonts w:cs="Centaur MT;Times New Roman" w:ascii="Centaur MT;Times New Roman" w:hAnsi="Centaur MT;Times New Roman"/>
        </w:rPr>
        <w:t>. Von Osten aus kommend erlebt der Besucher anschaulich einen starken Gegensatz: lang ge</w:t>
        <w:softHyphen/>
        <w:t>streck</w:t>
        <w:softHyphen/>
        <w:t xml:space="preserve">t breitet sich der Brücken-Trakt aus - und vor ihm steigt seitlich der hohe Kubus des Atelier-Hauses auf.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as Konglomerat</w:t>
      </w:r>
      <w:r>
        <w:rPr>
          <w:rFonts w:cs="Centaur MT;Times New Roman" w:ascii="Centaur MT;Times New Roman" w:hAnsi="Centaur MT;Times New Roman"/>
        </w:rPr>
        <w:t>. Der Besucher erfährt den Komplex als eine Viel</w:t>
        <w:softHyphen/>
        <w:t xml:space="preserve">zahl von Baut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sofort sieht er: dies ist rasant inszenier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Ähnlich wie eine der Bauhaus-Grafiken, die den Raum als ein großes Spiel-Feld benutz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Stehenbleiben und bewegen</w:t>
      </w:r>
      <w:r>
        <w:rPr>
          <w:rFonts w:cs="Centaur MT;Times New Roman" w:ascii="Centaur MT;Times New Roman" w:hAnsi="Centaur MT;Times New Roman"/>
        </w:rPr>
        <w:t>. Rasch wird ihm deutlich, was die Insze</w:t>
        <w:softHyphen/>
        <w:t>nierung strukturiert: er bleibt vor Bildern stehen und wird in  Abläufe hineingezog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Atelier-Gebäude erscheint wie ein Bild.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ber sofort geben ihm die beiden langen Gebäude, die hinter dem hohen Atelier-Haus an beiden Seiten erscheinen, den Eindruck: hier handelt es sich um Abläufe, um Prozess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Was der Besucher an einer ersten Stelle sieht, begegnet ihm im Weitergehen immerzu: er bleibt überrascht stehen, weil vor ihm ein Bild entsteht, das ihn zum Stehen-Bleiben aufforder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Und dann merkt der aufmerksame Besucher, daß jedes Bild in sich in Bewegung gerät. Deshalb treibt es ihn geradezu motorisch, wie ein Film, dieser Bewegung nachzugeben und weiterzugeh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So setzen die in sich dynamisierten Bilder eine Art Film in Gan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ber dann friert der Film immer wieder zu einem Bild ei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das Bild kippt zum Film.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der Film bleibt ste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einen Augenblick balanciert das Bild.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bewegt sich weit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so for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 ist eine starke Spannung zwischen Ruhe und Bewegung.</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Zwischen Einhalten und Aufbrech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Im Bild sein und über das Bild hinaus woll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Zwischen Innen und Außen, wie wir gleich se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elbe Struktur hat das moderne Ballet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das moderne Theat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Und der moderne Film.</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Otto Klemperer dirigiert, als sei er ein Meister des Bauhaus: er hat eine ähnliche Interpretations-Struktur für klassische Musik und für den zeitgenössischen Strawinsky.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b/>
        </w:rPr>
        <w:t>Der Akteur</w:t>
      </w:r>
      <w:r>
        <w:rPr>
          <w:rFonts w:cs="Centaur MT;Times New Roman" w:ascii="Centaur MT;Times New Roman" w:hAnsi="Centaur MT;Times New Roman"/>
        </w:rPr>
        <w:t xml:space="preserve">. Der Besucher wird in die Prozeßhaftigkeit des Gebäudes einbezogen. Sie verändert ihn. Und so wandelt er sich vom Betrachter zum Akteur. Dieser Gebäude-Komplex macht ihn zum Mitspieler. Er ist Akteur in einem Mitspiel-Theater. Etwa zur gleichen Zeit entwirft Walter Gropius für den Regisseur  Erwin Piscator ein Total-Theat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Einbegreifen, aber nicht fixieren</w:t>
      </w:r>
      <w:r>
        <w:rPr>
          <w:rFonts w:cs="Centaur MT;Times New Roman" w:ascii="Centaur MT;Times New Roman" w:hAnsi="Centaur MT;Times New Roman"/>
        </w:rPr>
        <w:t xml:space="preserve">. Der Akteur geht einige Schritte weiter. Nun gerät er in eine Inszenierung von großer Dicht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Atelier-Haus ist so gestellt, daß die Disposition mit Aula-Trakt und Brücke den Akteur teilweise umschließ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s entsteht so etwas wie eine kleine Hof-Situation vor dem Theater-Gebäud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Aber es gibt keine Fassade, die den Akteur fixier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Nichts fixier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Und zugleich treibt es den Akteur sacht weit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ynamisierte Bewegung</w:t>
      </w:r>
      <w:r>
        <w:rPr>
          <w:rFonts w:cs="Centaur MT;Times New Roman" w:ascii="Centaur MT;Times New Roman" w:hAnsi="Centaur MT;Times New Roman"/>
        </w:rPr>
        <w:t>. Noch spannender als die viel foto</w:t>
        <w:softHyphen/>
        <w:t xml:space="preserve">grafierte und daher besonders bekannte West-Seite ist die Ost-Seite des Bauhauses.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er Akteur biegt von der Gropius-Allee auf den Wirtschafts-Weg ei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Hier dynamisiert sich die Bewegung des Bau-Zusammenhanges.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Sie dynamisiert auch die Blick-Weise: in den aufregenden Schräg-Blick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er rasante Blick</w:t>
      </w:r>
      <w:r>
        <w:rPr>
          <w:rFonts w:cs="Centaur MT;Times New Roman" w:ascii="Centaur MT;Times New Roman" w:hAnsi="Centaur MT;Times New Roman"/>
        </w:rPr>
        <w:t xml:space="preserve">. Zunächst geht der Blick an der Ost-Seite des Werkstatt-Traktes entlang: rasant in die Tief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Zum offenen Treppenhaus.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er Blick scheint durch die großen, mit keinem Gitter versehenen Öffnungen aus Ganzglas in das gesamte Treppenhaus eindringen zu könne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Wieder erinnert sich der Akteur an eine Kamera-Fahrt: so jäh wie sie der Film-Regisseur Murnau erfand, als er den Film-Apparat an einem Seil schräg auf ein Objekt zu in die Tiefe stürzen ließ.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Ruhe-Kontrast</w:t>
      </w:r>
      <w:r>
        <w:rPr>
          <w:rFonts w:cs="Centaur MT;Times New Roman" w:ascii="Centaur MT;Times New Roman" w:hAnsi="Centaur MT;Times New Roman"/>
        </w:rPr>
        <w:t>. Rechts vom Treppenhaus hält ein weißes großes Feld (die Schmalseite des Brücken-Traktes) den sich bewegen</w:t>
        <w:softHyphen/>
        <w:t xml:space="preserve">den Blick einen Moment lang fest: Ruhe als Kontrast zur Bewegun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as Bild im Film - und zugleich als sein Kontras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ber rasch erscheint ein neuer Kontrast: der hohen Form begegnet die eingeschossige Ost-Fassade des Theater-Traktes.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Ein zweiter Kontrast: zwei weiße Streifen-Felder fassen ein schwarzes Fenster-Band</w:t>
      </w:r>
      <w:r>
        <w:rPr>
          <w:rStyle w:val="Funotenzeichen"/>
          <w:rStyle w:val="FootnoteAnchor"/>
        </w:rPr>
        <w:footnoteReference w:id="8"/>
      </w:r>
      <w:r>
        <w:rPr>
          <w:rFonts w:cs="Centaur MT;Times New Roman" w:ascii="Centaur MT;Times New Roman" w:hAnsi="Centaur MT;Times New Roman"/>
        </w:rPr>
        <w:t xml:space="preserv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bewegte Szenerie</w:t>
      </w:r>
      <w:r>
        <w:rPr>
          <w:rFonts w:cs="Centaur MT;Times New Roman" w:ascii="Centaur MT;Times New Roman" w:hAnsi="Centaur MT;Times New Roman"/>
        </w:rPr>
        <w:t xml:space="preserve">. Diese drei Bänder bewegen sich in der Breite - mit lang ausgreifender und dadurch großer Gest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uf der Hälfte dieser Bewegung, intensiviert sich die Bewegung  räumlich: in einer balkonartigen Terrass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dann steigt als Kontrast mit großer Kraft das Atelier-Haus hoch.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Hier wiederholt sich in den Balkonen der horizontale Schwung in kleinerem Forma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Unglaublich bewegt ist diese Szenerie.</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 Struktur ist eine durchgehende Dynamisierung - als Schwingun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 Bauhaus-Band der Studenten drückte Ähnliches aus, wenn sie Blues spielt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in der modernen, inzwischen klassisch gewordenen Musik z. B. von Kurt Weill, der übrigens in Dessau aufwuchs, finden wir die Konstrast-Setzung als Synkope.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Aber glauben Sie nun bitte nicht, dies alles sei neu. Als ich Beet</w:t>
        <w:softHyphen/>
        <w:t xml:space="preserve">hovens Rasumovski-Quartett Nr. 3 hörte, merkte ich, wie sinnlos Begriffe wie Stil und Neuigkeit sind. Lediglich Dekorations-Stile heben sich voneinander ab - aber alles, was komplex gearbeitet ist, berührt und überschneidet sich. Dafür ist auch der "Bauhaus-Dirigent" Otto Klemperer ein Beispiel.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Überschneidung</w:t>
      </w:r>
      <w:r>
        <w:rPr>
          <w:rFonts w:cs="Centaur MT;Times New Roman" w:ascii="Centaur MT;Times New Roman" w:hAnsi="Centaur MT;Times New Roman"/>
        </w:rPr>
        <w:t xml:space="preserve">. An dieser Süd-Seite wird am deutlichsten, wie sehr sich die Trakte verklammern: Sie schieben sich ineinander, sie legen sich räumlich übereinand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er inneren Struktur der räumlichen Überlagerung entspricht die Blick-Weise, die der Bau beim Akteur gestaltet: der Akteur muß das Gebäude umkreisen - dadurch schieben sich die kontrastierenden Teile ineinander.</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Im Zentrum des Außenraumes, vor dem Brücken-Trakt, wird dieses Verklammern als ein Durchschneiden geradezu extrem deutlich: der Straßen-Raum durchschneidet das Gebäud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s ist eine Metapher für Bewegun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In den 1920er Jahren gab es noch wenig Autos - daher waren sie eine Faszination. Heute haben wir das Problem, daß uns ihre Fülle den Ruhe-Kontrast genommen ha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Überschneidung ist eines der wichtigsten Themen der Ästhetik des Bauhauses, erkennbar in vielerlei Produktion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em Akteur kommt ein Vergleich aus der Literatur: Der Gebäude-Komplex hat keine Punkte, sondern nur Kommas. Das Komma ist mehr als eine Verbindung: in dieser Struktur überschneiden sich zwei Satz-Bereich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Im Hof heben die großen Glas-Flächen über den beiden Eingängen den alten Gedanken an Ende und Anfang auf.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Offen-Situation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o ich einen Punkt erwarte, erhalte ich eine Szene, in der etwas geschieht, was völlig gegen meine Erwartung läuft: Ich sehe, wie sich alles ineinander verschränk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terschiedliche Bau-Teile kommen sich entgegen und überschneiden sich.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Innen und Auß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aagrecht und Senkrecht.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Der Akteur erinnert sich an surrealistische Bild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Überrationalität</w:t>
      </w:r>
      <w:r>
        <w:rPr>
          <w:rFonts w:cs="Centaur MT;Times New Roman" w:ascii="Centaur MT;Times New Roman" w:hAnsi="Centaur MT;Times New Roman"/>
        </w:rPr>
        <w:t xml:space="preserve">. Zunächst war im Bauhaus der Charakter einer hohen Rationalität entstand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 kippt an dem Punkt um, wo es durch eine außerordentliche Kom</w:t>
        <w:softHyphen/>
        <w:t xml:space="preserve">plexität überrational erschein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Tatsächlich ist das Prinzip der Verschränkung/Überschneidung das Produkt der zugespitzten Intelligenz.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Sie faszinier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ständige Bewegung</w:t>
      </w:r>
      <w:r>
        <w:rPr>
          <w:rFonts w:cs="Centaur MT;Times New Roman" w:ascii="Centaur MT;Times New Roman" w:hAnsi="Centaur MT;Times New Roman"/>
        </w:rPr>
        <w:t>. Überall hat der Gebäude-Komplex schwe</w:t>
        <w:softHyphen/>
        <w:t xml:space="preserve">bende weiße Streifen-Flächen. Sie fließen wie ein Band und führen den Akteur weit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So geht an der West-Seite der Blick an den weißen Streifen entlang und fliegt dann im Sprung auf die weiße Fläche, die den Quer-Trakt des Hörsaal-Flügels signalisier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 Füße des Akteurs folgen dem Blick.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Zwischen Werkstatt-Trakt und Hörsaal-Flügel bildet sich ein Raum, der wie ein Hof wirk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er Blick bleibt nicht ste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Östlich der Brücke führen schwarze Fenster-Bahnen weiter: über den Hof hinaus.</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ber zugleich fängt ein Kontrast den Blick ab: ein schwarzes Gitter-Feld steht aufrech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Aber auch dort bleibt der Blick nicht hängen, sondern läuft weiter zum schwebenden Brücken-Gebäude.</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Der Prozeß wird zum Bild: der Mittelteil des Brücken-Baues ist stark grafisch akzentuiert - durch schwarze Balken unter und über dem Gitternetz-Band der Fenster.</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Mitte?</w:t>
      </w:r>
      <w:r>
        <w:rPr>
          <w:rFonts w:cs="Centaur MT;Times New Roman" w:ascii="Centaur MT;Times New Roman" w:hAnsi="Centaur MT;Times New Roman"/>
        </w:rPr>
        <w:t xml:space="preserve"> Der Akteur versucht, sich in diesem eigentümlichen Hof eine Mitte zu suc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Warum tue ich das? fragt er sich. Ach, natürlich bin ich auch harmo</w:t>
        <w:softHyphen/>
        <w:t xml:space="preserve">nie-süchti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s gelingt ihm einen Augenblick.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r sagt sich: Das ist wohl ein bißchen intendier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Er weiß, daß der Bauhaus-Direktor Walter Gropius sein Zimmer oben im Brücken-Trakt genau in der Achse der Straße hatte.</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s gibt also doch irgendetwas an Mitt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ber danach muß ich suche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Und wenn ich meine, sie gefunden zu haben, wird sie in Frage gestell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 xml:space="preserve">Das Gitter. </w:t>
      </w:r>
      <w:r>
        <w:rPr>
          <w:rFonts w:cs="Centaur MT;Times New Roman" w:ascii="Centaur MT;Times New Roman" w:hAnsi="Centaur MT;Times New Roman"/>
        </w:rPr>
        <w:t xml:space="preserve">Nun versucht der Akteur, im ausgebreiteten Werkstatt-Trakt mit dem Blick durch das ausgebreitete Netzgitter aus Eisen-Stäben und Glas in die Räume einzudring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Gitter war in der Bau-Geschichte stets eine Spannungs-Form: ein Schwan</w:t>
        <w:softHyphen/>
        <w:t xml:space="preserve">ken zwischen Verhüllen und Enthülle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Die Mode dieser Zeit ist von dieser Ambivalenz gepräg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Architektur als Bühne</w:t>
      </w:r>
      <w:r>
        <w:rPr>
          <w:rFonts w:cs="Centaur MT;Times New Roman" w:ascii="Centaur MT;Times New Roman" w:hAnsi="Centaur MT;Times New Roman"/>
        </w:rPr>
        <w:t xml:space="preserve">. Der Akteur sieht in das Gebäude hinein. Er entdeckt vielerlei Geschehen - auf einer weit entfalteten Bühn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Sie entwickelt sich in mehreren Stockwerken mit vielen Räum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 Wahrnehmbarkeit schillert hin und her: zwischen Deutlichkeit und Ahnung, zwischen Offenliegen und Verstecke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Die vielen Vorhänge verstärken dies: sie können bewegt werd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Forum</w:t>
      </w:r>
      <w:r>
        <w:rPr>
          <w:rFonts w:cs="Centaur MT;Times New Roman" w:ascii="Centaur MT;Times New Roman" w:hAnsi="Centaur MT;Times New Roman"/>
        </w:rPr>
        <w:t xml:space="preserve">. Dieses Gebäude ist nicht das in sich gefügte absolutistische Schloß, in dem alles seinen festgefügten Platz ha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Von diesem Schloß leiten sich rund herum die öffentlichen Gebäude und Villen ab.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Nein, das Bauhaus ist eine offene Form.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Seine Konzeption heißt Forum.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Tatsächlich zieht es 1926 aus vielen Ländern Menschen a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us der Schweiz kamen Johannes Itten, Paul Klee und Hannes Mey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us Ungarn kamen Laszlo Moholy-Nagy, Marcel Breuer und Ernst Kállai.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us Österreich kam Herbert Bay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Aus den USA kam Lyonel Feininger.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Aus Rußland kam Wassily Kandinsky.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Pantomimen-Szene</w:t>
      </w:r>
      <w:r>
        <w:rPr>
          <w:rFonts w:cs="Centaur MT;Times New Roman" w:ascii="Centaur MT;Times New Roman" w:hAnsi="Centaur MT;Times New Roman"/>
        </w:rPr>
        <w:t>. Der Akteur sieht oben in den beiden Fluren des Brücken-Ganges von jeder Seite jemanden gehen, wie von Fäden gezogen, geradezu marionettenhaft aneinander vorüberpassieren und weglauf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erscheint ihm wie eine Szene aus Oskar Schlemmers Bauhaus-Theater.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Und dann geschieht in den Treppenhäusern Aufregendes: Theater wie von Oskar Schlemmers Bauhaus-Bühne. Die alltäglichen Szenen verwan</w:t>
        <w:softHyphen/>
        <w:t xml:space="preserve">deln sich in faszinierende Bilde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er Zusammenhang</w:t>
      </w:r>
      <w:r>
        <w:rPr>
          <w:rFonts w:cs="Centaur MT;Times New Roman" w:ascii="Centaur MT;Times New Roman" w:hAnsi="Centaur MT;Times New Roman"/>
        </w:rPr>
        <w:t xml:space="preserve">. Der Akteur geht nach innen ins Foyer. Dahinter breitet sich die Aula mit der Bühne aus.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Sein Blick bleibt auf den drei großen Türen hängen. Wenn sie offen sind, denkt er, können die Leute, auch bei Festen, zwischen Aula und Vestibül fließend hin und herlauf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as schwarze Quadrat"</w:t>
      </w:r>
      <w:r>
        <w:rPr>
          <w:rFonts w:cs="Centaur MT;Times New Roman" w:ascii="Centaur MT;Times New Roman" w:hAnsi="Centaur MT;Times New Roman"/>
        </w:rPr>
        <w:t xml:space="preserve">. Jetzt sind sie geschlossen, und so fällt auf, daß sie zu einer schwarzen Fläche zusammengefaßt sind: ein Bild.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er Akteur assoziiert Kasimir Malewitchs "schwarzes Quadra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ses Bild könnte eine Variation auf Malewitch sein.</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 xml:space="preserve">In diesem Schwarz schweben drei silbrig-metallene Kreis-Flächen. Der Akteur weiß, daß der Bauhaus-Maler Wassily Kandinsky ein Liebhaber der Kreisform war. In jedem Kreis gibt es zwei Akzente: zwei schwarze runde Knöpfe - die Tür-Griff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Sessel</w:t>
      </w:r>
      <w:r>
        <w:rPr>
          <w:rFonts w:cs="Centaur MT;Times New Roman" w:ascii="Centaur MT;Times New Roman" w:hAnsi="Centaur MT;Times New Roman"/>
        </w:rPr>
        <w:t xml:space="preserve">. Die Großform des Raumes hat der Akteur im Stehen beobachtet. Die Details verfolgt er nun im Sitzen - in einen Sessel.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ser Sessel vom Bauhaus-Meister Marcel Breuer ist bequem, aber vor allem so geformt, daß der Körper aufrecht sitz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arum das? fragt sich der Akteu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Und antwortet: Damit ich konzen</w:t>
        <w:softHyphen/>
        <w:t xml:space="preserve">triert bleibe.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Er erinnert sich, daß es das psychische Prinzip aller Bau</w:t>
        <w:softHyphen/>
        <w:t xml:space="preserve">haus-Stühle ist. Er denkt an Worte wie: klar bleiben, wach sein.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Und es kommt ihm ein langer Assoziations-Bogen in den Sinn: Gestal</w:t>
        <w:softHyphen/>
        <w:t>tungen aus der italienischen Renaissance, aus Florenz im 15. Jahrhun</w:t>
        <w:softHyphen/>
        <w:t xml:space="preserve">dert. Auch dies war eine intelligente, wache, konzentrierte Kultur.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b/>
        </w:rPr>
        <w:t>Pole</w:t>
      </w:r>
      <w:r>
        <w:rPr>
          <w:rFonts w:cs="Centaur MT;Times New Roman" w:ascii="Centaur MT;Times New Roman" w:hAnsi="Centaur MT;Times New Roman"/>
        </w:rPr>
        <w:t>. Walter Gropius (1935): "Je mehr wir aus Gründen der Vernunft dazu getrieben werden, unsere Arbeit zu mechanisieren, umso notwendiger muß das Schöpferische in jedem Individuum gepflegt und entwickelt werden . . . Wäre die Mechanisierung Selbstzweck, so müßte das Wichtigste, die lebendige, volle Menschennatur, verkümmern . . . ."</w:t>
      </w:r>
      <w:r>
        <w:rPr>
          <w:rStyle w:val="Funotenzeichen"/>
          <w:rStyle w:val="FootnoteAnchor"/>
        </w:rPr>
        <w:footnoteReference w:id="9"/>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Synthese</w:t>
      </w:r>
      <w:r>
        <w:rPr>
          <w:rFonts w:cs="Centaur MT;Times New Roman" w:ascii="Centaur MT;Times New Roman" w:hAnsi="Centaur MT;Times New Roman"/>
        </w:rPr>
        <w:t>. "Der beherrschende Gedanke des Bauhauses ist also die Idee der neuen Einheit, die Sammlung der vielen &gt;Künste&lt;, &gt;Richtungen&lt; und Erscheinungen zu einem unteilbaren Ganzen, das im Menschen selbst verankert ist und erst durch das lebendige Leben Sinn und Bedeutung bekomm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Von dem richtigen Gleichgewicht der Arbeit aller schöpferischen Orga</w:t>
        <w:softHyphen/>
        <w:t>ne hängt die Leistung des Menschen ab. Es genügt nicht, das eine oder das andere zu schulen, sondern alles zugleich bedarf der gründli</w:t>
        <w:softHyphen/>
        <w:t xml:space="preserve">chen Bildung.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raus ergibt sich Art und Umfang der Bauhauslehre.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Sie umfaßt die handwerklichen und wissenschaftlichen Seiten des bildnerischen Schaffens."</w:t>
      </w:r>
      <w:r>
        <w:rPr>
          <w:rStyle w:val="Funotenzeichen"/>
          <w:rStyle w:val="FootnoteAnchor"/>
        </w:rPr>
        <w:footnoteReference w:id="10"/>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b/>
        </w:rPr>
        <w:t>"Die Theorie</w:t>
      </w:r>
      <w:r>
        <w:rPr>
          <w:rFonts w:cs="Centaur MT;Times New Roman" w:ascii="Centaur MT;Times New Roman" w:hAnsi="Centaur MT;Times New Roman"/>
        </w:rPr>
        <w:t>," sagt Gropius, "ist nicht Rezept für das Kunstwerk, sondern sie ist das wichtigste objektive Mittel zur kollektiven Gestal</w:t>
        <w:softHyphen/>
        <w:t>tung</w:t>
        <w:softHyphen/>
        <w:t>sarbeit, sie berei</w:t>
        <w:softHyphen/>
        <w:t>tet die gemeinsame Grundlage, auf der eine Viel</w:t>
        <w:softHyphen/>
        <w:t>heit von Individualitä</w:t>
        <w:softHyphen/>
        <w:t>ten eine höhere Werkeinheit  zusammen zu erschaf</w:t>
        <w:softHyphen/>
        <w:t>fen vermag; sie ist nicht das Werk von einzelnen, sondern von Generationen."</w:t>
      </w:r>
      <w:r>
        <w:rPr>
          <w:rStyle w:val="Funotenzeichen"/>
          <w:rStyle w:val="FootnoteAnchor"/>
        </w:rPr>
        <w:footnoteReference w:id="11"/>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spositions-Kultur</w:t>
      </w:r>
      <w:r>
        <w:rPr>
          <w:rFonts w:cs="Centaur MT;Times New Roman" w:ascii="Centaur MT;Times New Roman" w:hAnsi="Centaur MT;Times New Roman"/>
        </w:rPr>
        <w:t>. Das Bauhaus wird von erstaunlich vielen Ita</w:t>
        <w:softHyphen/>
        <w:t>lie</w:t>
        <w:softHyphen/>
        <w:t>nern ausgesucht. Von Italienern, die sonst selten über die Alpen kom</w:t>
        <w:softHyphen/>
        <w:t xml:space="preserve">men und meist ziemlich wenig Interesse für nordalpine Gestaltungs-Weisen hab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Warum kommen sie?</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eil das Bauhaus der Renaissance, die im 15. Jahrhundert in Italien entwickelt wurde, in seiner Struktur ziemlich nah steh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Wie die Renaissance gehört das Bauhaus nicht zur Repräsentations-Kul</w:t>
        <w:softHyphen/>
        <w:t xml:space="preserve">tur, sondern zur intelligenten und einfallsreichen Dispositions-Kultur.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Renaissance-Struktur ist im Kern Dispositio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Überlegen, was zueinander paß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 raffiniertere Ebene heißt: es miteinander in Spannung setz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Walter Gropius formuliert dies 1930: Die ". . . typischen kennzeichen sind klare, aller unnötigen zutaten bare, wohlproportionierte [!] züge, . . . </w:t>
      </w:r>
    </w:p>
    <w:p>
      <w:pPr>
        <w:pStyle w:val="Normal"/>
        <w:ind w:left="0" w:right="0" w:firstLine="300"/>
        <w:rPr>
          <w:rFonts w:ascii="Centaur MT;Times New Roman" w:hAnsi="Centaur MT;Times New Roman" w:cs="Centaur MT;Times New Roman"/>
          <w:b/>
          <w:b/>
        </w:rPr>
      </w:pPr>
      <w:r>
        <w:rPr>
          <w:rFonts w:cs="Centaur MT;Times New Roman" w:ascii="Centaur MT;Times New Roman" w:hAnsi="Centaur MT;Times New Roman"/>
        </w:rPr>
        <w:t>entscheidend für die beurteilung eines bauwerks bleibt die feststel</w:t>
        <w:softHyphen/>
        <w:t>lung, ob der architekt oder [!] ingenieur mit dem geringsten aufwand an zeit und material ein instrument [!] geschaffen hat, das funktioniert [!], d. h. das dem geforderten [!] lebenszweck [!] vollendet [!] dient [!], wobei diesem lebenszweck sowohl seelische [!] wie materielle forderungen zugrunde liegen können."</w:t>
      </w:r>
      <w:r>
        <w:rPr>
          <w:rStyle w:val="Funotenzeichen"/>
          <w:rStyle w:val="FootnoteAnchor"/>
        </w:rPr>
        <w:footnoteReference w:id="12"/>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b/>
        </w:rPr>
        <w:t>Die Synthese</w:t>
      </w:r>
      <w:r>
        <w:rPr>
          <w:rFonts w:cs="Centaur MT;Times New Roman" w:ascii="Centaur MT;Times New Roman" w:hAnsi="Centaur MT;Times New Roman"/>
        </w:rPr>
        <w:t xml:space="preserve">. Walter Gropius vollbringt die einzigartige Leistung, die Pole &gt;frei&lt; und &gt;angewandt&lt; in Bezug zueinander zu setzen und ihre Spannung fruchtbar zu mac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Immer schon hatte Erstaunen erregt, daß ausgerechnet Kandinsky und Klee im Bauhaus arbeitet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Lange Zeit ist es erstaunlich, wie diszipliniert sich Kandinsky und Klee einbringen. Ähnlich diszipliniert arbeiten Oskar Schlemmer und Laszlo Moholy-Nagy.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Kandinsky fesselte die Studenten außerordentlich stark. Er zeigte sinnlich, analysierte und formulierte verbal die Struktur dieses Bau</w:t>
        <w:softHyphen/>
        <w:t>haus-Gewe</w:t>
        <w:softHyphen/>
        <w:t>bes: Gefühle, Energien, Zusammenhänge, Reales,  Phanta</w:t>
        <w:softHyphen/>
        <w:t xml:space="preserve">stisches, Konstruktion, Traum, Poetisches.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Auch die einzige weibliche Bauhaus-Meisterin Gunta Stölzl, die besonders Paul Klee nahe steht, steigt vom Einfachen allmählich zur Kunst-Form auf - völlig konsequent (1926): "Das Gewebe ist ein ästhe</w:t>
        <w:softHyphen/>
        <w:t xml:space="preserve">tisches Ganzes, eine Komposition von Form, Farbe und Materie zu einer Einhei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Es geht darum, ". . . Grundelemente unseres besonderen Stoffgebietes zu untersuc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iese Gegebenheiten sind: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Das lose Gespinst, das nur durch die Ordnung, der man es unterwirft, zur bestimmten Fläche sich binde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eine Mannigfaltigkeit von Verkreuzungen, die zu einer Oberflächen</w:t>
        <w:softHyphen/>
        <w:t>plastik führ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ie Farbe, gesteigert oder geschwächt durch Glanz oder Stumpfheit;</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as Material, dessen Eigenschaften uns Grenzen in seiner Verbindung setzen.</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Weitere Anforderungen stellen wir an das Gewebe: Es hat Fläche zu sein und muß immer als Fläche wirken . . . "</w:t>
      </w:r>
      <w:r>
        <w:rPr>
          <w:rStyle w:val="Funotenzeichen"/>
          <w:rStyle w:val="FootnoteAnchor"/>
        </w:rPr>
        <w:footnoteReference w:id="13"/>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Das Problem ist immer das Gleiche - 1926 und 1998: In der Überfülle von Reizen und Bildern wesentliche Bilder herauszufiltern. Dies for</w:t>
        <w:softHyphen/>
        <w:t>muliert Wassily Kandinsky: "Mein &gt;Geheimnis&lt; besteht ausschließlich darin, daß ich seit Jahren die glückliche Fähigkeit erwarb (vielleicht bewußt erkämpfte), mich (und damit meine Malerei) von &gt;Nebenge</w:t>
        <w:softHyphen/>
        <w:t>räuschen&lt; zu befreien, weil für mich jede Form lebendig klang - und damit aus</w:t>
        <w:softHyphen/>
        <w:t>drucks</w:t>
        <w:softHyphen/>
        <w:t xml:space="preserve">voll wurde. So erwarb ich gleichzeitig die glücklichste Fähigkeit, die leiseste Sprache zu &gt;hören&lt;".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Und auch die wesentlichen Themen bleiben die gleichen.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t xml:space="preserve">Oscar Schlemmer: "Meine Themen, die menschliche Gestalt im Raum, ihre Funktion nach Ruhe und Bewegung in diesem, das Sitzen, Liegen, Gehen, Stehen, sind ebenso einfach, wie sie allgemeingültig sind. Überdies sind sie unerschöpflich." </w:t>
      </w:r>
    </w:p>
    <w:p>
      <w:pPr>
        <w:pStyle w:val="Normal"/>
        <w:ind w:left="0" w:right="0"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b/>
          <w:sz w:val="20"/>
        </w:rPr>
        <w:t>Literatur</w:t>
      </w:r>
      <w:r>
        <w:rPr>
          <w:rFonts w:cs="Centaur MT;Times New Roman" w:ascii="Centaur MT;Times New Roman" w:hAnsi="Centaur MT;Times New Roman"/>
          <w:sz w:val="20"/>
        </w:rPr>
        <w:t>:</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Bruno Adler, Das Weimarer Bauhaus. Darmstadt 1963. </w:t>
      </w:r>
    </w:p>
    <w:p>
      <w:pPr>
        <w:pStyle w:val="Normal"/>
        <w:ind w:left="0" w:right="0" w:firstLine="300"/>
        <w:rPr>
          <w:sz w:val="20"/>
        </w:rPr>
      </w:pPr>
      <w:r>
        <w:rPr>
          <w:rFonts w:cs="Centaur MT;Times New Roman" w:ascii="Centaur MT;Times New Roman" w:hAnsi="Centaur MT;Times New Roman"/>
          <w:sz w:val="20"/>
        </w:rPr>
        <w:t>Carlo Giulio Argan, Gropius und das Bauhaus. Reinbek 1962 (zuerst 1951).</w:t>
      </w:r>
    </w:p>
    <w:p>
      <w:pPr>
        <w:pStyle w:val="Normal"/>
        <w:ind w:left="0" w:right="0" w:firstLine="300"/>
        <w:rPr>
          <w:sz w:val="20"/>
        </w:rPr>
      </w:pPr>
      <w:r>
        <w:rPr>
          <w:sz w:val="20"/>
        </w:rPr>
        <w:t>Bauhaus-Archiv Museum für Gestaltung Berlin, Ein Museum für das Bauhaus? Zur Eröffnung des nach Plänen von Walter Gropius errichteten Museumsgebäudes 1979. Berlin 1979.</w:t>
      </w:r>
    </w:p>
    <w:p>
      <w:pPr>
        <w:pStyle w:val="Normal"/>
        <w:ind w:left="0" w:right="0" w:firstLine="300"/>
        <w:rPr>
          <w:sz w:val="20"/>
        </w:rPr>
      </w:pPr>
      <w:r>
        <w:rPr>
          <w:sz w:val="20"/>
        </w:rPr>
        <w:t>bauhaus archiv  museum. Sammlungs-Katalog (Auswahl) Architektur Design Malerei Grafik Kunstpädagogik. Berlin1981, 3. Auflage 1987. Anlaß:Ausstellung in Bonn.</w:t>
      </w:r>
    </w:p>
    <w:p>
      <w:pPr>
        <w:pStyle w:val="Normal"/>
        <w:ind w:left="0" w:right="0" w:firstLine="300"/>
        <w:rPr>
          <w:rFonts w:ascii="Centaur MT;Times New Roman" w:hAnsi="Centaur MT;Times New Roman" w:cs="Centaur MT;Times New Roman"/>
          <w:sz w:val="20"/>
        </w:rPr>
      </w:pPr>
      <w:r>
        <w:rPr>
          <w:sz w:val="20"/>
        </w:rPr>
        <w:t>Ute Brüning (Hg.), Das A und O des Bauhauses. Bauhauswerbung: Schriftbilder, Drucksachen, Ausstellungsdesign. Leipzig 1995.</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Tilman Buddensieg/Henning Rogge (Hg.), Industriekultur. Peter Behrens und die AEG. Berlin 1979.</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Joan Campbell, The German Werkbund. The Politics of Reform in the Applied Arts. Princeton 1978.  </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Horst Claussen, Walter Gropius. Grundzüge seines Denkens. Hildesheim 1986. </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August Wilhelm Enge, Die Idee des Bauhauses. Kunst und Wirklichkeit. Berlin 1924. </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Christine Engelmann/Christian Schädlich, Die Bauhausbauten in Dessau. Berlin 1991. </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Walter Gropius, Die neue Architektur und das Bauhaus. Grundzüge und Entwicklung einer Konzeption. Mainz 1965 (zuerst London 1935). </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Walter Gropius, Bauhausbauten Dessau. München 1930/Mainz 1974. </w:t>
      </w:r>
    </w:p>
    <w:p>
      <w:pPr>
        <w:pStyle w:val="Normal"/>
        <w:ind w:left="0" w:right="0" w:firstLine="300"/>
        <w:rPr>
          <w:sz w:val="20"/>
        </w:rPr>
      </w:pPr>
      <w:r>
        <w:rPr>
          <w:rFonts w:cs="Centaur MT;Times New Roman" w:ascii="Centaur MT;Times New Roman" w:hAnsi="Centaur MT;Times New Roman"/>
          <w:sz w:val="20"/>
        </w:rPr>
        <w:t xml:space="preserve">Roland Günter, Hexenkessel. Reisebuch nach Sachsen-Anhalt. Halle 1998. </w:t>
      </w:r>
    </w:p>
    <w:p>
      <w:pPr>
        <w:pStyle w:val="Normal"/>
        <w:ind w:left="0" w:right="0" w:firstLine="300"/>
        <w:rPr>
          <w:sz w:val="20"/>
        </w:rPr>
      </w:pPr>
      <w:r>
        <w:rPr>
          <w:sz w:val="20"/>
        </w:rPr>
        <w:t>Peter Hahn (Hg.), bauhaus berlin. Auflösung Dessau 1932. Schließung Berlin 1933. Bauhäusler und Drittes Reich. Weingarten 1985.</w:t>
      </w:r>
    </w:p>
    <w:p>
      <w:pPr>
        <w:pStyle w:val="Normal"/>
        <w:ind w:left="0" w:right="0" w:firstLine="300"/>
        <w:rPr>
          <w:rFonts w:ascii="Centaur MT;Times New Roman" w:hAnsi="Centaur MT;Times New Roman" w:cs="Centaur MT;Times New Roman"/>
          <w:sz w:val="20"/>
        </w:rPr>
      </w:pPr>
      <w:r>
        <w:rPr>
          <w:sz w:val="20"/>
        </w:rPr>
        <w:t>Wulf Herzogenrath/Stefan Kraus (Hg.), bauhaus utopien. Arbeiten auf Papier. Stuttgart 1988.</w:t>
      </w:r>
    </w:p>
    <w:p>
      <w:pPr>
        <w:pStyle w:val="Normal"/>
        <w:ind w:left="0" w:right="0" w:firstLine="300"/>
        <w:rPr>
          <w:sz w:val="20"/>
        </w:rPr>
      </w:pPr>
      <w:r>
        <w:rPr>
          <w:rFonts w:cs="Centaur MT;Times New Roman" w:ascii="Centaur MT;Times New Roman" w:hAnsi="Centaur MT;Times New Roman"/>
          <w:sz w:val="20"/>
        </w:rPr>
        <w:t>Fritz Hesse, Von der Residenz zur Bauhausstadt. Erinnerungen an Dessau. Bonn 1963, 195/207.</w:t>
      </w:r>
    </w:p>
    <w:p>
      <w:pPr>
        <w:pStyle w:val="Normal"/>
        <w:ind w:left="0" w:right="0" w:firstLine="300"/>
        <w:rPr>
          <w:rFonts w:ascii="Centaur MT;Times New Roman" w:hAnsi="Centaur MT;Times New Roman" w:cs="Centaur MT;Times New Roman"/>
          <w:sz w:val="20"/>
        </w:rPr>
      </w:pPr>
      <w:r>
        <w:rPr>
          <w:sz w:val="20"/>
        </w:rPr>
        <w:t>Herbert Hübner, Die soziale Utopie des Bauhauses. Ein Beitrag zur Wissenssozio</w:t>
        <w:softHyphen/>
        <w:t>logie der modernen Kunst. Dissertation. Münster 1963.</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Karl-Heinz Hüter, Das Bauhaus in Weimar. Berlin 3. Auflage 1983. </w:t>
      </w:r>
    </w:p>
    <w:p>
      <w:pPr>
        <w:pStyle w:val="Normal"/>
        <w:ind w:left="0" w:right="0" w:firstLine="300"/>
        <w:rPr>
          <w:sz w:val="20"/>
        </w:rPr>
      </w:pPr>
      <w:r>
        <w:rPr>
          <w:rFonts w:cs="Centaur MT;Times New Roman" w:ascii="Centaur MT;Times New Roman" w:hAnsi="Centaur MT;Times New Roman"/>
          <w:sz w:val="20"/>
        </w:rPr>
        <w:t>Reginald R. Isaacs, Walter Gropius. 3 Bände. Der Mensch und sein Werk. Berlin 1983.</w:t>
      </w:r>
    </w:p>
    <w:p>
      <w:pPr>
        <w:pStyle w:val="Normal"/>
        <w:ind w:left="0" w:right="0" w:firstLine="300"/>
        <w:rPr>
          <w:sz w:val="20"/>
        </w:rPr>
      </w:pPr>
      <w:r>
        <w:rPr>
          <w:sz w:val="20"/>
        </w:rPr>
        <w:t xml:space="preserve">Britta Kaiser-Schuster, Biographien. In: Ute Brüning (Hg.), Das A und O des Bauhauses. Bauhauswerbung: Schriftbilder, Drucksachen, Ausstellungsdesign. Leipzig 1995. </w:t>
      </w:r>
    </w:p>
    <w:p>
      <w:pPr>
        <w:pStyle w:val="Normal"/>
        <w:ind w:left="0" w:right="0" w:firstLine="300"/>
        <w:rPr>
          <w:rFonts w:ascii="Centaur MT;Times New Roman" w:hAnsi="Centaur MT;Times New Roman" w:cs="Centaur MT;Times New Roman"/>
          <w:sz w:val="20"/>
        </w:rPr>
      </w:pPr>
      <w:r>
        <w:rPr>
          <w:sz w:val="20"/>
        </w:rPr>
        <w:t>Margret Kentgens-Craig, Bauhaus-Architektur. Die Rezeption in Amerika 1919-1936. Frankfurt 1993.</w:t>
      </w:r>
    </w:p>
    <w:p>
      <w:pPr>
        <w:pStyle w:val="Normal"/>
        <w:ind w:left="0" w:right="0" w:firstLine="300"/>
        <w:rPr>
          <w:sz w:val="20"/>
        </w:rPr>
      </w:pPr>
      <w:r>
        <w:rPr>
          <w:rFonts w:cs="Centaur MT;Times New Roman" w:ascii="Centaur MT;Times New Roman" w:hAnsi="Centaur MT;Times New Roman"/>
          <w:sz w:val="20"/>
        </w:rPr>
        <w:t xml:space="preserve">Christine Kutschke, Bauhausbauten der Dessauer Zeit. Dissertation HAB Weimar 1981. </w:t>
      </w:r>
    </w:p>
    <w:p>
      <w:pPr>
        <w:pStyle w:val="Normal"/>
        <w:ind w:left="0" w:right="0" w:firstLine="300"/>
        <w:rPr>
          <w:sz w:val="20"/>
        </w:rPr>
      </w:pPr>
      <w:r>
        <w:rPr>
          <w:sz w:val="20"/>
        </w:rPr>
        <w:t>Lothar Lang, Das Bauhaus 1919-1933. Idee und Wirklichkeit. Berlin (Ost) 1965.</w:t>
      </w:r>
    </w:p>
    <w:p>
      <w:pPr>
        <w:pStyle w:val="Normal"/>
        <w:ind w:left="0" w:right="0" w:firstLine="300"/>
        <w:rPr>
          <w:sz w:val="20"/>
        </w:rPr>
      </w:pPr>
      <w:r>
        <w:rPr>
          <w:sz w:val="20"/>
        </w:rPr>
        <w:t xml:space="preserve">Hannes Meyer, Bauen und Gesellschaft. Schriften, Briefe, Projekte. Dresden 1980. </w:t>
      </w:r>
    </w:p>
    <w:p>
      <w:pPr>
        <w:pStyle w:val="Normal"/>
        <w:ind w:left="0" w:right="0" w:firstLine="300"/>
        <w:rPr>
          <w:rFonts w:ascii="Centaur MT;Times New Roman" w:hAnsi="Centaur MT;Times New Roman" w:cs="Centaur MT;Times New Roman"/>
          <w:sz w:val="20"/>
        </w:rPr>
      </w:pPr>
      <w:r>
        <w:rPr>
          <w:sz w:val="20"/>
        </w:rPr>
        <w:t>Sebastian Müller, Kunst und Industrie. Ideologie und Organisation des Funktionalismus in der Architektur, München 1974.</w:t>
      </w:r>
    </w:p>
    <w:p>
      <w:pPr>
        <w:pStyle w:val="Normal"/>
        <w:ind w:left="0" w:right="0" w:firstLine="300"/>
        <w:rPr>
          <w:sz w:val="20"/>
        </w:rPr>
      </w:pPr>
      <w:r>
        <w:rPr>
          <w:rFonts w:cs="Centaur MT;Times New Roman" w:ascii="Centaur MT;Times New Roman" w:hAnsi="Centaur MT;Times New Roman"/>
          <w:sz w:val="20"/>
        </w:rPr>
        <w:t xml:space="preserve">Winfried Nerdinger, Walter Gropius. Ausstellungs-Katalog. Berlin 1985. </w:t>
      </w:r>
    </w:p>
    <w:p>
      <w:pPr>
        <w:pStyle w:val="Normal"/>
        <w:ind w:left="0" w:right="0" w:firstLine="300"/>
        <w:rPr>
          <w:rFonts w:ascii="Centaur MT;Times New Roman" w:hAnsi="Centaur MT;Times New Roman" w:cs="Centaur MT;Times New Roman"/>
          <w:sz w:val="20"/>
        </w:rPr>
      </w:pPr>
      <w:r>
        <w:rPr>
          <w:sz w:val="20"/>
        </w:rPr>
        <w:t>Eckhard Neumann (Hg.), Bauhaus und Bauhäusler. Bern 1971. Erweiterte Neuausgabe Köln 1985. 5. Auflage 1996.</w:t>
      </w:r>
    </w:p>
    <w:p>
      <w:pPr>
        <w:pStyle w:val="Normal"/>
        <w:ind w:left="0" w:right="0" w:firstLine="300"/>
        <w:rPr>
          <w:sz w:val="20"/>
        </w:rPr>
      </w:pPr>
      <w:r>
        <w:rPr>
          <w:rFonts w:cs="Centaur MT;Times New Roman" w:ascii="Centaur MT;Times New Roman" w:hAnsi="Centaur MT;Times New Roman"/>
          <w:sz w:val="20"/>
        </w:rPr>
        <w:t>Christian Norberg-Schulz, Bauhaus Dessau. Rom 1980.</w:t>
      </w:r>
    </w:p>
    <w:p>
      <w:pPr>
        <w:pStyle w:val="Normal"/>
        <w:ind w:left="0" w:right="0" w:firstLine="300"/>
        <w:rPr>
          <w:sz w:val="20"/>
        </w:rPr>
      </w:pPr>
      <w:r>
        <w:rPr>
          <w:sz w:val="20"/>
        </w:rPr>
        <w:t>Hartmut Probst/Christian Schädlich, Walter Gropius. Band 1: Der Architekt und Theoretiker Werkverzeichnis Teil 1. Band 2: Der Architekt und Pädagoge Werkverzeichnis Teil 2. Band 3: Ausgewählte Schriften. Berlin 1987.</w:t>
      </w:r>
    </w:p>
    <w:p>
      <w:pPr>
        <w:pStyle w:val="Normal"/>
        <w:ind w:left="0" w:right="0" w:firstLine="300"/>
        <w:rPr>
          <w:sz w:val="20"/>
        </w:rPr>
      </w:pPr>
      <w:r>
        <w:rPr>
          <w:sz w:val="20"/>
        </w:rPr>
        <w:t>Konrad Püschel, Wege eines Bauhäuslers. Dessau 1996.</w:t>
      </w:r>
    </w:p>
    <w:p>
      <w:pPr>
        <w:pStyle w:val="Normal"/>
        <w:ind w:left="0" w:right="0" w:firstLine="300"/>
        <w:rPr>
          <w:sz w:val="20"/>
        </w:rPr>
      </w:pPr>
      <w:r>
        <w:rPr>
          <w:sz w:val="20"/>
        </w:rPr>
        <w:t xml:space="preserve">Wulf Schadendorf (Hg.), Ludwig Grote, Zum Gestaltwandel des Bauhauses (1961). In: Ludwig Grote, Von Dürer bis Gropius. Aufsätze. München 1975.  </w:t>
      </w:r>
    </w:p>
    <w:p>
      <w:pPr>
        <w:pStyle w:val="Normal"/>
        <w:ind w:left="0" w:right="0" w:firstLine="300"/>
        <w:rPr>
          <w:sz w:val="20"/>
        </w:rPr>
      </w:pPr>
      <w:r>
        <w:rPr>
          <w:sz w:val="20"/>
        </w:rPr>
        <w:t xml:space="preserve">Claude Schnaidt, Umweltbürger und Umweltmacher. Dresden 1982. </w:t>
      </w:r>
    </w:p>
    <w:p>
      <w:pPr>
        <w:pStyle w:val="Normal"/>
        <w:ind w:left="0" w:right="0" w:firstLine="300"/>
        <w:rPr>
          <w:sz w:val="20"/>
        </w:rPr>
      </w:pPr>
      <w:r>
        <w:rPr>
          <w:sz w:val="20"/>
        </w:rPr>
        <w:t xml:space="preserve">Britta Schuster, Biographien. In: bauhaus-archiv, 1995, 320/329. </w:t>
      </w:r>
    </w:p>
    <w:p>
      <w:pPr>
        <w:pStyle w:val="Normal"/>
        <w:ind w:left="0" w:right="0" w:firstLine="300"/>
        <w:rPr>
          <w:sz w:val="20"/>
        </w:rPr>
      </w:pPr>
      <w:r>
        <w:rPr>
          <w:sz w:val="20"/>
        </w:rPr>
        <w:t xml:space="preserve">Gerd Selle, Die Geschichte des Design in Deutschland von 1870 bis heute. Entwicklung der industriellen Produktkultur. Köln 1978. </w:t>
      </w:r>
    </w:p>
    <w:p>
      <w:pPr>
        <w:pStyle w:val="Normal"/>
        <w:ind w:left="0" w:right="0" w:firstLine="300"/>
        <w:rPr>
          <w:rFonts w:ascii="Centaur MT;Times New Roman" w:hAnsi="Centaur MT;Times New Roman" w:cs="Centaur MT;Times New Roman"/>
          <w:sz w:val="20"/>
        </w:rPr>
      </w:pPr>
      <w:r>
        <w:rPr>
          <w:sz w:val="20"/>
        </w:rPr>
        <w:t xml:space="preserve">Rainer Wick, Bauhauspädagogik. Köln 1982. </w:t>
      </w:r>
    </w:p>
    <w:p>
      <w:pPr>
        <w:pStyle w:val="Normal"/>
        <w:ind w:left="0" w:right="0" w:firstLine="300"/>
        <w:rPr>
          <w:rFonts w:ascii="Centaur MT;Times New Roman" w:hAnsi="Centaur MT;Times New Roman" w:cs="Centaur MT;Times New Roman"/>
          <w:sz w:val="20"/>
        </w:rPr>
      </w:pPr>
      <w:r>
        <w:rPr>
          <w:rFonts w:cs="Centaur MT;Times New Roman" w:ascii="Centaur MT;Times New Roman" w:hAnsi="Centaur MT;Times New Roman"/>
          <w:sz w:val="20"/>
        </w:rPr>
        <w:t xml:space="preserve">Karin Wilhelm, Walter Gropius. Industriearchitekt. Braunschweig 1983. </w:t>
      </w:r>
    </w:p>
    <w:p>
      <w:pPr>
        <w:pStyle w:val="Normal"/>
        <w:ind w:left="0" w:right="0" w:firstLine="300"/>
        <w:rPr>
          <w:sz w:val="20"/>
        </w:rPr>
      </w:pPr>
      <w:r>
        <w:rPr>
          <w:rFonts w:cs="Centaur MT;Times New Roman" w:ascii="Centaur MT;Times New Roman" w:hAnsi="Centaur MT;Times New Roman"/>
          <w:sz w:val="20"/>
        </w:rPr>
        <w:t xml:space="preserve">Hans M. Wingler, Das Bauhaus. 1919-1933 Weimar Dessau Berlin und die Nachfolge seit 1937. Bramsche 3. Auflage 1975. </w:t>
      </w:r>
    </w:p>
    <w:p>
      <w:pPr>
        <w:pStyle w:val="Normal"/>
        <w:ind w:left="0" w:right="0" w:firstLine="300"/>
        <w:rPr>
          <w:sz w:val="20"/>
        </w:rPr>
      </w:pPr>
      <w:r>
        <w:rPr>
          <w:sz w:val="20"/>
        </w:rPr>
        <w:t xml:space="preserve">Hans Maria Wingler (Hg.), Kunstschulreform 1900-1933. Berlin 1977. </w:t>
      </w:r>
    </w:p>
    <w:p>
      <w:pPr>
        <w:pStyle w:val="Normal"/>
        <w:ind w:left="0" w:right="0" w:firstLine="300"/>
        <w:rPr>
          <w:sz w:val="20"/>
        </w:rPr>
      </w:pPr>
      <w:r>
        <w:rPr>
          <w:sz w:val="20"/>
        </w:rPr>
        <w:t xml:space="preserve">Tom Wolfe, Mit dem Bauhaus leben. Königstein 1982. </w:t>
      </w:r>
    </w:p>
    <w:p>
      <w:pPr>
        <w:pStyle w:val="Normal"/>
        <w:ind w:left="0" w:right="0" w:firstLine="300"/>
        <w:rPr>
          <w:sz w:val="20"/>
        </w:rPr>
      </w:pPr>
      <w:r>
        <w:rPr>
          <w:sz w:val="20"/>
        </w:rPr>
        <w:t>Konrad Wünsche, Bauhaus: Versuche, das Leben zu ordnen. Berlin 1989.</w:t>
      </w:r>
    </w:p>
    <w:sectPr>
      <w:footerReference w:type="default" r:id="rId2"/>
      <w:footnotePr>
        <w:numFmt w:val="decimal"/>
      </w:footnotePr>
      <w:type w:val="nextPage"/>
      <w:pgSz w:w="11880" w:h="16800"/>
      <w:pgMar w:left="1416" w:right="1416" w:gutter="0" w:header="0" w:top="1702" w:footer="108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aur MT Bd">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entaur MT">
    <w:altName w:val="Times New Roman"/>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181350</wp:posOffset>
              </wp:positionH>
              <wp:positionV relativeFrom="page">
                <wp:posOffset>9910445</wp:posOffset>
              </wp:positionV>
              <wp:extent cx="3651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65pt;mso-wrap-distance-left:0pt;mso-wrap-distance-right:0pt;mso-wrap-distance-top:0pt;mso-wrap-distance-bottom:0pt;margin-top:780.35pt;mso-position-vertical-relative:page;margin-left:250.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aur MT;Times New Roman" w:ascii="Centaur MT;Times New Roman" w:hAnsi="Centaur MT;Times New Roman"/>
        </w:rPr>
        <w:tab/>
        <w:t>Abendblatt der Frankfurter Zeitung 31. 19. 1927.</w:t>
      </w:r>
    </w:p>
  </w:footnote>
  <w:footnote w:id="3">
    <w:p>
      <w:pPr>
        <w:pStyle w:val="Footnote"/>
        <w:rPr/>
      </w:pPr>
      <w:r>
        <w:rPr>
          <w:rStyle w:val="FootnoteCharacters"/>
        </w:rPr>
        <w:footnoteRef/>
      </w:r>
      <w:r>
        <w:rPr>
          <w:rFonts w:cs="Centaur MT;Times New Roman" w:ascii="Centaur MT;Times New Roman" w:hAnsi="Centaur MT;Times New Roman"/>
        </w:rPr>
        <w:tab/>
        <w:t>Gropius, 1930/1974, ***.</w:t>
      </w:r>
    </w:p>
  </w:footnote>
  <w:footnote w:id="4">
    <w:p>
      <w:pPr>
        <w:pStyle w:val="Footnote"/>
        <w:rPr/>
      </w:pPr>
      <w:r>
        <w:rPr>
          <w:rStyle w:val="FootnoteCharacters"/>
        </w:rPr>
        <w:footnoteRef/>
      </w:r>
      <w:r>
        <w:rPr>
          <w:rFonts w:cs="Centaur MT;Times New Roman" w:ascii="Centaur MT;Times New Roman" w:hAnsi="Centaur MT;Times New Roman"/>
        </w:rPr>
        <w:tab/>
        <w:t xml:space="preserve">Gropius, 1930/1974, 7. </w:t>
      </w:r>
    </w:p>
  </w:footnote>
  <w:footnote w:id="5">
    <w:p>
      <w:pPr>
        <w:pStyle w:val="Footnote"/>
        <w:rPr/>
      </w:pPr>
      <w:r>
        <w:rPr>
          <w:rStyle w:val="FootnoteCharacters"/>
        </w:rPr>
        <w:footnoteRef/>
      </w:r>
      <w:r>
        <w:rPr>
          <w:rFonts w:cs="Centaur MT;Times New Roman" w:ascii="Centaur MT;Times New Roman" w:hAnsi="Centaur MT;Times New Roman"/>
        </w:rPr>
        <w:tab/>
        <w:t xml:space="preserve">Gropius, 1930/1974, 77. </w:t>
      </w:r>
    </w:p>
  </w:footnote>
  <w:footnote w:id="6">
    <w:p>
      <w:pPr>
        <w:pStyle w:val="Footnote"/>
        <w:rPr/>
      </w:pPr>
      <w:r>
        <w:rPr>
          <w:rStyle w:val="FootnoteCharacters"/>
        </w:rPr>
        <w:footnoteRef/>
      </w:r>
      <w:r>
        <w:rPr>
          <w:rFonts w:cs="Centaur MT;Times New Roman" w:ascii="Centaur MT;Times New Roman" w:hAnsi="Centaur MT;Times New Roman"/>
        </w:rPr>
        <w:tab/>
        <w:t xml:space="preserve">Gropius, 1930/1974, 83. </w:t>
      </w:r>
    </w:p>
  </w:footnote>
  <w:footnote w:id="7">
    <w:p>
      <w:pPr>
        <w:pStyle w:val="Footnote"/>
        <w:rPr/>
      </w:pPr>
      <w:r>
        <w:rPr>
          <w:rStyle w:val="FootnoteCharacters"/>
        </w:rPr>
        <w:footnoteRef/>
      </w:r>
      <w:r>
        <w:rPr>
          <w:rFonts w:cs="Centaur MT;Times New Roman" w:ascii="Centaur MT;Times New Roman" w:hAnsi="Centaur MT;Times New Roman"/>
        </w:rPr>
        <w:tab/>
        <w:t xml:space="preserve">Gropius, 1965/1935, 9/11. </w:t>
      </w:r>
    </w:p>
  </w:footnote>
  <w:footnote w:id="8">
    <w:p>
      <w:pPr>
        <w:pStyle w:val="Footnote"/>
        <w:rPr/>
      </w:pPr>
      <w:r>
        <w:rPr>
          <w:rStyle w:val="FootnoteCharacters"/>
        </w:rPr>
        <w:footnoteRef/>
      </w:r>
      <w:r>
        <w:rPr>
          <w:rFonts w:cs="Centaur MT;Times New Roman" w:ascii="Centaur MT;Times New Roman" w:hAnsi="Centaur MT;Times New Roman"/>
        </w:rPr>
        <w:tab/>
        <w:t xml:space="preserve">Daß die Pfeiler schwarz aussahen, belegt ein Foto (Gropius, 1930/1974, Abb. 22, Foto: Hertig/Bauhaus). </w:t>
      </w:r>
    </w:p>
  </w:footnote>
  <w:footnote w:id="9">
    <w:p>
      <w:pPr>
        <w:pStyle w:val="Footnote"/>
        <w:rPr/>
      </w:pPr>
      <w:r>
        <w:rPr>
          <w:rStyle w:val="FootnoteCharacters"/>
        </w:rPr>
        <w:footnoteRef/>
      </w:r>
      <w:r>
        <w:rPr>
          <w:rFonts w:cs="Centaur MT;Times New Roman" w:ascii="Centaur MT;Times New Roman" w:hAnsi="Centaur MT;Times New Roman"/>
        </w:rPr>
        <w:tab/>
        <w:t xml:space="preserve">Gropius, 1995/1935, 12. </w:t>
      </w:r>
    </w:p>
  </w:footnote>
  <w:footnote w:id="10">
    <w:p>
      <w:pPr>
        <w:pStyle w:val="Footnote"/>
        <w:rPr/>
      </w:pPr>
      <w:r>
        <w:rPr>
          <w:rStyle w:val="FootnoteCharacters"/>
        </w:rPr>
        <w:footnoteRef/>
      </w:r>
      <w:r>
        <w:rPr>
          <w:rFonts w:cs="Centaur MT;Times New Roman" w:ascii="Centaur MT;Times New Roman" w:hAnsi="Centaur MT;Times New Roman"/>
        </w:rPr>
        <w:tab/>
        <w:t xml:space="preserve">Gropius, 1965/1935, 36. </w:t>
      </w:r>
    </w:p>
  </w:footnote>
  <w:footnote w:id="11">
    <w:p>
      <w:pPr>
        <w:pStyle w:val="Footnote"/>
        <w:rPr/>
      </w:pPr>
      <w:r>
        <w:rPr>
          <w:rStyle w:val="FootnoteCharacters"/>
        </w:rPr>
        <w:footnoteRef/>
      </w:r>
      <w:r>
        <w:rPr>
          <w:rFonts w:cs="Centaur MT;Times New Roman" w:ascii="Centaur MT;Times New Roman" w:hAnsi="Centaur MT;Times New Roman"/>
        </w:rPr>
        <w:tab/>
        <w:t xml:space="preserve">Gropius, 1965/1935, 50. </w:t>
      </w:r>
    </w:p>
  </w:footnote>
  <w:footnote w:id="12">
    <w:p>
      <w:pPr>
        <w:pStyle w:val="Footnote"/>
        <w:rPr/>
      </w:pPr>
      <w:r>
        <w:rPr>
          <w:rStyle w:val="FootnoteCharacters"/>
        </w:rPr>
        <w:footnoteRef/>
      </w:r>
      <w:r>
        <w:rPr>
          <w:rFonts w:cs="Centaur MT;Times New Roman" w:ascii="Centaur MT;Times New Roman" w:hAnsi="Centaur MT;Times New Roman"/>
        </w:rPr>
        <w:tab/>
        <w:t xml:space="preserve">Gropius, 1930/1974, 83. </w:t>
      </w:r>
    </w:p>
  </w:footnote>
  <w:footnote w:id="13">
    <w:p>
      <w:pPr>
        <w:pStyle w:val="Footnote"/>
        <w:rPr/>
      </w:pPr>
      <w:r>
        <w:rPr>
          <w:rStyle w:val="FootnoteCharacters"/>
        </w:rPr>
        <w:footnoteRef/>
      </w:r>
      <w:r>
        <w:rPr>
          <w:rFonts w:cs="Centaur MT;Times New Roman" w:ascii="Centaur MT;Times New Roman" w:hAnsi="Centaur MT;Times New Roman"/>
        </w:rPr>
        <w:tab/>
        <w:t xml:space="preserve">Zitiert bei Wingler, 1975, 1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firstLine="300"/>
      <w:outlineLvl w:val="0"/>
    </w:pPr>
    <w:rPr>
      <w:rFonts w:ascii="Centaur MT Bd;Times New Roman" w:hAnsi="Centaur MT Bd;Times New Roman" w:cs="Centaur MT Bd;Times New Roman"/>
      <w:sz w:val="32"/>
    </w:rPr>
  </w:style>
  <w:style w:type="character" w:styleId="AbsatzStandardschriftart">
    <w:name w:val="Absatz-Standardschriftart"/>
    <w:qFormat/>
    <w:rPr/>
  </w:style>
  <w:style w:type="character" w:styleId="Endnotenzeichen">
    <w:name w:val="Endnotenzeichen"/>
    <w:basedOn w:val="AbsatzStandardschriftart"/>
    <w:qFormat/>
    <w:rPr>
      <w:vertAlign w:val="superscript"/>
    </w:rPr>
  </w:style>
  <w:style w:type="character" w:styleId="Funotenzeichen">
    <w:name w:val="Fußnotenzeichen"/>
    <w:basedOn w:val="AbsatzStandardschriftart"/>
    <w:qFormat/>
    <w:rPr>
      <w:sz w:val="16"/>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6:00Z</dcterms:created>
  <dc:creator>Roland Günter</dc:creator>
  <dc:description/>
  <dc:language>en-US</dc:language>
  <cp:lastModifiedBy>Roland Günter</cp:lastModifiedBy>
  <dcterms:modified xsi:type="dcterms:W3CDTF">2015-11-18T10:56:00Z</dcterms:modified>
  <cp:revision>2</cp:revision>
  <dc:subject>Expo</dc:subject>
  <dc:title>Ex6/Bauhaus</dc:title>
</cp:coreProperties>
</file>